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oods return for credi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2017"/>
        <w:gridCol w:w="2835"/>
        <w:gridCol w:w="2835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te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Q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scriptio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voice 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te Suppli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te Returne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ason for Retur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ST Ex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tal incl. G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3:42:00Z</dcterms:created>
  <dc:creator>John</dc:creator>
  <dc:description/>
  <cp:keywords/>
  <dc:language>en-US</dc:language>
  <cp:lastModifiedBy>BIAB</cp:lastModifiedBy>
  <dcterms:modified xsi:type="dcterms:W3CDTF">2009-11-10T23:42:00Z</dcterms:modified>
  <cp:revision>2</cp:revision>
  <dc:subject/>
  <dc:title>Goods return for credit</dc:title>
</cp:coreProperties>
</file>